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RACCOMANDATA A.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[Data]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963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  <w:t>[Nome della Società di Fornitura]</w:t>
      </w:r>
    </w:p>
    <w:p>
      <w:pPr>
        <w:pStyle w:val="Normal"/>
        <w:ind w:left="6381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  <w:t>[Indirizzo della Società]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>[Città, CAP]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getto: Richiesta di Rispristino delle Condizioni Contrattuali e Restituzione Somme Pagate in Eccesso – AGCM PS12450-PS12453-PS12458-PS12460-PS12461-PS1246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ett.le </w:t>
      </w:r>
      <w:r>
        <w:rPr>
          <w:color w:val="FF0000"/>
        </w:rPr>
        <w:t>[Nome della Società di Fornitura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in merito al mio contratto di fornitura di energia elettrica/gas con la Sua società, riferimento </w:t>
      </w:r>
      <w:r>
        <w:rPr>
          <w:color w:val="FF0000"/>
        </w:rPr>
        <w:t>[Numero Contratto]</w:t>
      </w:r>
      <w:r>
        <w:rPr/>
        <w:t xml:space="preserve"> e POD/PDR </w:t>
      </w:r>
      <w:r>
        <w:rPr>
          <w:color w:val="FF0000"/>
        </w:rPr>
        <w:t>[Numero POD o PDR],</w:t>
      </w:r>
      <w:r>
        <w:rPr/>
        <w:t xml:space="preserve"> al fine di contestare quanto 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emerso dal provvedimento assunto dall'Autorità Garante della Concorrenza e del Mercato reso pubblico il 15.11.2023, la Vs Società ha attuato delle pratiche commerciali aggressive tra il periodo dal 10 agosto 2022 al 30 giugno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, l'Autorità ha dichiarato che la Sua società ha adottato pratiche commerciali in contrasto con la normativa vigente, influenzando negativamente i consumatori attraverso modifiche unilaterali dei prezzi in periodo vietato dal Decreto Aiuti bis (art. 3). Queste modifiche hanno portato a significativi aumenti delle bollette, impattando negativamente sul bilancio dei consumatori f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i quanto emerso dalle sanzioni irrogate, desidero richiedere ufficial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ispristino immediato delle condizioni contrattuali precedenti alla modifica effettuata nel periodo vietato dal Decreto Aiuti b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stituzione delle somme pagate in eccesso a causa delle modifiche unilaterali dei prezzi adottate dalla Sua società durante il periodo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La presente quale formale messa in mora ai sensi degli articoli 1219 e ss. del Codice  Civile, nonché a valere agli effetti interruttivi di qualsivoglia termine di decadenza e/o prescrizione.</w:t>
      </w:r>
    </w:p>
    <w:p>
      <w:pPr>
        <w:pStyle w:val="Normal"/>
        <w:rPr/>
      </w:pPr>
      <w:r>
        <w:rPr/>
        <w:t>Attendo riscontro alla presente entro e non oltre 40 giorni dal ricevimento, in caso contrario mi riservo la facoltà di adire le competenti autorità al fine di far valere i miei diritti, con aggravio di spese a Vs esclusivo carico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  <w:t>[Nome e Cognome]</w:t>
      </w:r>
    </w:p>
    <w:p>
      <w:pPr>
        <w:pStyle w:val="Normal"/>
        <w:ind w:left="4963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  <w:t>[Indirizzo]</w:t>
      </w:r>
    </w:p>
    <w:p>
      <w:pPr>
        <w:pStyle w:val="Normal"/>
        <w:ind w:left="4963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  <w:t>[Cap e città]</w:t>
      </w:r>
    </w:p>
    <w:p>
      <w:pPr>
        <w:pStyle w:val="Normal"/>
        <w:ind w:left="4963" w:firstLine="709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7:00Z</dcterms:created>
  <dc:creator>davide carlo sibilio</dc:creator>
  <dc:description/>
  <cp:keywords/>
  <dc:language>en-US</dc:language>
  <cp:lastModifiedBy>davide carlo sibilio</cp:lastModifiedBy>
  <cp:lastPrinted>1995-11-21T17:41:00Z</cp:lastPrinted>
  <dcterms:modified xsi:type="dcterms:W3CDTF">2023-11-15T09:59:00Z</dcterms:modified>
  <cp:revision>3</cp:revision>
  <dc:subject/>
  <dc:title/>
</cp:coreProperties>
</file>